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ЩЕНИЕ ЗА ПРОВЕЖДАНЕ НА КОНСУЛ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клад за Екологична оценка на проект на Областен план за развитие на горските територии на област Ямбол изготвен съгласно изискванията на Наредба за условията и реда за извършване на екологична оценка на планове 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за Възложителя на пла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Регионална дирекция по горите – Слив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инж. Неделин Нед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гр. Сливен, ул. „Орешака“ № 15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 инж. Кремена Атанасова – гл. експе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044/ 62 29 45; 0887302076; e-mail: rugs</w:t>
      </w:r>
      <w:r>
        <w:rPr>
          <w:rFonts w:cs="Times New Roman" w:ascii="Times New Roman" w:hAnsi="Times New Roman"/>
          <w:sz w:val="24"/>
          <w:szCs w:val="24"/>
          <w:lang w:val="en-US"/>
        </w:rPr>
        <w:t>liven</w:t>
      </w:r>
      <w:r>
        <w:rPr>
          <w:rFonts w:cs="Times New Roman" w:ascii="Times New Roman" w:hAnsi="Times New Roman"/>
          <w:sz w:val="24"/>
          <w:szCs w:val="24"/>
        </w:rPr>
        <w:t>@iag.b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 информация за предложения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ание за изготвяне на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ГТ се разработват в изпълнение на разпоредбите на чл.12 на Закона за горите (ЗГ)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а Шеста от Наредба № 18 за инвентаризация и планиране в горските те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ът на ОПРГТ е изготвен въз основа на и в съответствие с Техническо задание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ботване на ОПРГТ за област Ямбол, утвърдено от изпълнителния директор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а агенция по горите, м. юни, 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ериод на действие и етапи на изпълнение на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ГТ е с период на действие 10 години. Не са предвидени етапи на изпъ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Териториален обхв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ГТ включва всички горски територии в обхвата на област Ямбол, независимо 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хната собстве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Засегнати елементи от Националната екологична мрежа /НЕМ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дминистративния териториален обхват на област Ямбол (респ. в обхвата на ОПРГ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адат следните защитени територии по смисъла на Закона за защитените територии (ЗЗТ):</w:t>
      </w:r>
    </w:p>
    <w:p>
      <w:pPr>
        <w:pStyle w:val="Normal"/>
        <w:spacing w:lineRule="auto" w:line="276"/>
        <w:jc w:val="both"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езерват „Горна Топчия”, резерват “Долна Топчия”, резерват „Балабана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ена местност “Дебелата кория“, защитена местност “Блатото“, защитена местност “Иванов гьол“, защитена местност “Блестящо лале“, защитена местност “Мразовец“, защитена местност “Веселиновска гора”, защитена местн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Търнавски бакаджик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щитена местност „Топчия“,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ена местност „Птиците“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ена местност „Находище на вагеницова метличина“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ена местност „Ждрелото на река Тунджа“, защитена местност „Лонгозите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дминистративния териториален обхват на област Ямбол (респ. в обхвата на ОПРГТ) попадат и следните защитени зони по смисъла на Закона за биологичното разнообразие (ЗБР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BG0000192 „Река Тунджа 1”, BG0000195 „Река Тунджа 2”, BG0000196 „Река Мочурица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0000198 „Средецка река”, BG0000205 „Стралджа”, BG0000212 „Сакар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0000217 „Ждрелото на река Тунджа“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000218 ”Дервентски възвишения 1”,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000219 ”Дервентски възвишения 2”, BG0000401 „Свети Илийски възвишения”,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BG0000402 „Бакаджиците”, BG0000420 „Гребенец”, BG0000513 „Войнишки Бакаджик”, по Директивата за местообитанията 92/43/ЕЕС и </w:t>
      </w:r>
      <w:bookmarkStart w:id="0" w:name="_Hlk1364458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BG0002021 „Сакар”, BG0002023 „Язовир Овчарица”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0002026 „Дервентски възвишения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002027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„Язовир Малко Шарково”, BG0002028 „Комплекс Стралджа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002066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Западна Странджа”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BG0002094 „Адата-Тунджа”,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 Директивата за птици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79/409/Е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сновни цели на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ластните планове за развитие на горските територии се цел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работването на единна горскостопанска карта за горските територии за област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оналното зониране на горските територ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ъзмездното ползване на обществените екосистемни полз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те на управление на горските територии и на ловното стопанств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кологичната и социално-икономическата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задачи на областните планове за развитие на горските територии с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нтифициране и включване в процеса на планиране на заинтересованите лиц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не на зоните за защита от урбанизац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не на основните дървесни и храстови видове за залесяван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не на конкретните горски територии и зоните извън тях, в които ползванет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и екосистемни ползи е възмездн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не на видовете стопански дейности, за които се дължи плащане з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и екосистемни полз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зация на горските тери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Финансиране на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ането на ОПРГТ се осъществява по Проект „Мерки за опазване на малкия креслив орел и неговите обитания в България“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18 </w:t>
      </w:r>
      <w:r>
        <w:rPr>
          <w:rFonts w:cs="Times New Roman" w:ascii="Times New Roman" w:hAnsi="Times New Roman"/>
          <w:sz w:val="24"/>
          <w:szCs w:val="24"/>
          <w:lang w:val="en-US"/>
        </w:rPr>
        <w:t>N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/001051 по програма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на Европейския съюз, по който Изпълнителна агенция по горите е бенефици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Срокове и етапи на изготвянето на плана и наличие, нормативно регламентирано на изискване за обществено обсъждане или др. процедурна форма за участие на общественост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ът на плана е възложен за изготвяне със срок декември, 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 на консултации по доклада за екологична оценка и проекта на плана следват разпоредбите на чл.20 от Наредбата за условията и реда за извършване на екологична оценка на планове и прогр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щи за обществени обсъждания ще бъдат проведени във всяка община на областта, съгласно специфичните разпоредби на чл.58 от Наредба № 18 от 7 октомври 2015 г. за инвентаризация и планиране в горските територии, при съобразяване на приложимите разпоредби на чл.21 от Наредбата за условията и реда за извършване на екологична оценка на планове 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за органа, отговорен за прилагането на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ен орган за прилагането на плана е Регионална дирекция по горите - Слив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 за приемане/одобряване/утвърждаване на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ГТ се утвърждава със заповед на министъра на земеделието и хра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за начина на заплащане на дължимата такса в размер, определ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гласно Тарифата за таксите, които се събират в системата на Министерството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лната среда и вод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ата такса е в размер определен съгласно Тарифата за таксите, които се събират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а на Министерство на околната среда и вод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 за публичен достъ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те (Проект на ОПРГТ с приложения, Доклад за ЕО с Нетехническо резюме и приложенията към него) са предоставени за достъп в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та на Регионална дирекция по горите – Сливен: гр. Сливен, ул. „Орешака“ №15А, всеки работен ден от 8.30 до 17.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траницата на Регионална дирекция по горите – Сливен: www.s</w:t>
      </w:r>
      <w:r>
        <w:rPr>
          <w:rFonts w:cs="Times New Roman" w:ascii="Times New Roman" w:hAnsi="Times New Roman"/>
          <w:sz w:val="24"/>
          <w:szCs w:val="24"/>
          <w:lang w:val="en-US"/>
        </w:rPr>
        <w:t>liven</w:t>
      </w:r>
      <w:r>
        <w:rPr>
          <w:rFonts w:cs="Times New Roman" w:ascii="Times New Roman" w:hAnsi="Times New Roman"/>
          <w:sz w:val="24"/>
          <w:szCs w:val="24"/>
        </w:rPr>
        <w:t>.iag.bg, линк: https://sliven.iag.bg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реме за публичен достъ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ни от датата на публикуване на настоящото съобщение: от 24.02.2025 г. до 27.03.2025 г.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чин за изразяване на становищ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ищата и мненията могат да се депозират на място в сградата на Регионална дирекция по горите – Сливен: гр. Сливен, ул. „Орешака” № 15А, всеки работен ден о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до 17.00 ч. или на електронна поща: rugs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</w:rPr>
        <w:t>n@iag.bg, в срок до 27.03.2025 г. включител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такти: инж. Кремена Атанасова – гл. експерт, тел.: 044/ 62 29 45; 0887 30 20 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ествени обсъж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ъответствие с разпоредбите на чл.58 от Наредба № 18 от 7 октомври 2015 г. за инвентаризация и планиране в горските територии, датите за провеждане на срещите за обществено обсъждане на проекта на ОПРГТ и ДЕО с приложенията към него, ще бъдат оповестени допълнител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43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43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987</Words>
  <Characters>5626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8:00Z</dcterms:created>
  <dc:creator>User</dc:creator>
  <dc:description/>
  <dc:language>en-US</dc:language>
  <cp:lastModifiedBy>User</cp:lastModifiedBy>
  <dcterms:modified xsi:type="dcterms:W3CDTF">2025-02-24T07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